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b/>
          <w:b/>
          <w:u w:val="single"/>
        </w:rPr>
      </w:pPr>
      <w:r>
        <w:rPr>
          <w:b/>
          <w:u w:val="single"/>
        </w:rPr>
        <w:t>ПРИМЕРЕН ОБРАЗЕЦ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Ъ Л Н О М О Щ Н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Н:……………………………….., постоянен адрес, община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(с.) …………………………………, лк …………………………….., изд. на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ВР, гр……………………………… с настоящ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Н: …………………………., лк…………………………….., изд. на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ВР гр………………………….., с постоянен адрес, община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(с.)…………………………………за следн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Да ме представлява пред административните органи и инвеститора, като подаде необходимите документи  във връзка с отчуждителната процедура за обект:</w:t>
      </w:r>
      <w:r>
        <w:rPr>
          <w:b/>
          <w:bCs/>
          <w:lang w:val="en-GB"/>
        </w:rPr>
        <w:t xml:space="preserve"> „Пътен надлез при спирка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на км 107+423</w:t>
      </w:r>
      <w:r>
        <w:rPr>
          <w:b/>
          <w:bCs/>
        </w:rPr>
        <w:t>,</w:t>
      </w:r>
      <w:r>
        <w:rPr>
          <w:b/>
          <w:bCs/>
          <w:lang w:val="en-GB"/>
        </w:rPr>
        <w:t xml:space="preserve">59 по трасето на железопътен участък </w:t>
      </w:r>
      <w:r>
        <w:rPr>
          <w:b/>
          <w:bCs/>
        </w:rPr>
        <w:t>„</w:t>
      </w:r>
      <w:r>
        <w:rPr>
          <w:b/>
          <w:bCs/>
          <w:lang w:val="en-GB"/>
        </w:rPr>
        <w:t>Септември – Пловдив</w:t>
      </w:r>
      <w:r>
        <w:rPr>
          <w:b/>
          <w:bCs/>
        </w:rPr>
        <w:t>”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GB"/>
        </w:rPr>
        <w:t>реконструкция и кабелиране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на съществуваща електропроводна линия </w:t>
      </w:r>
      <w:r>
        <w:rPr>
          <w:b/>
          <w:bCs/>
        </w:rPr>
        <w:br/>
      </w:r>
      <w:r>
        <w:rPr>
          <w:b/>
          <w:bCs/>
          <w:lang w:val="en-GB"/>
        </w:rPr>
        <w:t>ВЛ 20 к</w:t>
      </w:r>
      <w:r>
        <w:rPr>
          <w:b/>
          <w:bCs/>
          <w:lang w:val="en-US"/>
        </w:rPr>
        <w:t xml:space="preserve">V </w:t>
      </w:r>
      <w:r>
        <w:rPr>
          <w:b/>
          <w:bCs/>
          <w:lang w:val="en-GB"/>
        </w:rPr>
        <w:t>„Победа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от стълб № 47 до стълб № 49, за реконструкция на съществуващи водопроводи при надлез „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>: водопровод ф200 АЦ от НР „Лозен – Ковачево“, водопровод ф200 АЦ от ПС „Лозен –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и водопровод АЦ ф200 за с. Ковачево, разположени в землището на с. Ковачево и с. Лозен, община Септември, област Пазарджик</w:t>
      </w:r>
      <w:r>
        <w:rPr/>
        <w:t>, да подаде заявление, декларация, както и да получи полагащото се парично обезщетение за имот с № ……………………..……… в землището на с. ……………, община Септември, обл. Пазарджи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>
          <w:b/>
          <w:sz w:val="22"/>
          <w:szCs w:val="22"/>
        </w:rPr>
        <w:t>УПЪЛНОМОЩИТЕЛ</w:t>
      </w:r>
      <w:r>
        <w:rPr/>
        <w:t>:…………………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4:00Z</dcterms:created>
  <dc:creator>i.andreeva</dc:creator>
  <dc:description/>
  <cp:keywords/>
  <dc:language>en-US</dc:language>
  <cp:lastModifiedBy>Boyko Donkov</cp:lastModifiedBy>
  <dcterms:modified xsi:type="dcterms:W3CDTF">2016-03-28T06:52:00Z</dcterms:modified>
  <cp:revision>11</cp:revision>
  <dc:subject/>
  <dc:title>ПРИМЕРЕН ОБРАЗЕЦ №4</dc:title>
</cp:coreProperties>
</file>